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ITIAL INSPECTION CHECKLIST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dress of unit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artment Number: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completed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person completing checklist:  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_______    </w:t>
        <w:tab/>
        <w:t>I am satisfied that painting and cleaning of the unit is complet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f not, please note any areas that should be touched up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remainder of this form should be used to note any pre-existing damages to the house/apartment that Tenant does not want to be held responsible for at the end of the</w:t>
      </w:r>
    </w:p>
    <w:p>
      <w:pPr>
        <w:pStyle w:val="Normal"/>
        <w:jc w:val="left"/>
        <w:rPr/>
      </w:pPr>
      <w:r>
        <w:rPr/>
        <w:t>Lease.  This is not a “repair request” form.  Anything in need of repair should be entered in the Tenant Portal or sent to us in an emai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OM #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cation of room:</w:t>
      </w:r>
    </w:p>
    <w:p>
      <w:pPr>
        <w:pStyle w:val="Normal"/>
        <w:jc w:val="left"/>
        <w:rPr/>
      </w:pPr>
      <w:r>
        <w:rPr/>
        <w:t>Floor: ______</w:t>
        <w:tab/>
        <w:t xml:space="preserve">  Front/middle/rear:  _________</w:t>
      </w:r>
    </w:p>
    <w:p>
      <w:pPr>
        <w:pStyle w:val="Normal"/>
        <w:jc w:val="left"/>
        <w:rPr/>
      </w:pPr>
      <w:r>
        <w:rPr/>
        <w:t xml:space="preserve">Use of room (check one):  Bedroom ____  Bath ______ Kitchen _______ </w:t>
      </w:r>
    </w:p>
    <w:p>
      <w:pPr>
        <w:pStyle w:val="Normal"/>
        <w:ind w:left="2160" w:hanging="0"/>
        <w:jc w:val="left"/>
        <w:rPr/>
      </w:pPr>
      <w:r>
        <w:rPr/>
        <w:t xml:space="preserve">       </w:t>
      </w:r>
      <w:r>
        <w:rPr/>
        <w:t>Living area _____  Hallway 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Except as noted, (1) all window screens are intact; there are no missing/ripped screens; (2) all window blinds are intact and functional (3) all ceiling light fixtures have covers; (4) all electrical outlets/switches have covers; (5) the carpet is free of stains, marks and damage; and (6) the walls and door are intact, there are no holes in them, and they are painted and free of marks or stai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OM #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cation of room:</w:t>
      </w:r>
    </w:p>
    <w:p>
      <w:pPr>
        <w:pStyle w:val="Normal"/>
        <w:jc w:val="left"/>
        <w:rPr/>
      </w:pPr>
      <w:r>
        <w:rPr/>
        <w:t>Floor: ______</w:t>
        <w:tab/>
        <w:t xml:space="preserve">  Front/middle/rear:  _________</w:t>
      </w:r>
    </w:p>
    <w:p>
      <w:pPr>
        <w:pStyle w:val="Normal"/>
        <w:jc w:val="left"/>
        <w:rPr/>
      </w:pPr>
      <w:r>
        <w:rPr/>
        <w:t xml:space="preserve">Use of room (check one):  Bedroom ____  Bath ______ Kitchen _______ </w:t>
      </w:r>
    </w:p>
    <w:p>
      <w:pPr>
        <w:pStyle w:val="Normal"/>
        <w:ind w:left="2160" w:hanging="0"/>
        <w:jc w:val="left"/>
        <w:rPr/>
      </w:pPr>
      <w:r>
        <w:rPr/>
        <w:t xml:space="preserve">       </w:t>
      </w:r>
      <w:r>
        <w:rPr/>
        <w:t>Living area _____  Hallway 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Except as noted, (1) all window screens are intact; there are no missing/ripped screens; (2) all window blinds are intact and functional (3) all ceiling light fixtures have covers; (4) all electrical outlets/switches have covers; (5) the carpet is free of stains, marks and damage; and (6) the walls and door are intact, there are no holes in them, and they are painted and free of marks or stai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OM #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cation of room:</w:t>
      </w:r>
    </w:p>
    <w:p>
      <w:pPr>
        <w:pStyle w:val="Normal"/>
        <w:jc w:val="left"/>
        <w:rPr/>
      </w:pPr>
      <w:r>
        <w:rPr/>
        <w:t>Floor: ______</w:t>
        <w:tab/>
        <w:t xml:space="preserve">  Front/middle/rear:  _________</w:t>
      </w:r>
    </w:p>
    <w:p>
      <w:pPr>
        <w:pStyle w:val="Normal"/>
        <w:jc w:val="left"/>
        <w:rPr/>
      </w:pPr>
      <w:r>
        <w:rPr/>
        <w:t xml:space="preserve">Use of room (check one):  Bedroom ____  Bath ______ Kitchen _______ </w:t>
      </w:r>
    </w:p>
    <w:p>
      <w:pPr>
        <w:pStyle w:val="Normal"/>
        <w:ind w:left="2160" w:hanging="0"/>
        <w:jc w:val="left"/>
        <w:rPr/>
      </w:pPr>
      <w:r>
        <w:rPr/>
        <w:t xml:space="preserve">       </w:t>
      </w:r>
      <w:r>
        <w:rPr/>
        <w:t>Living area _____  Hallway 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Except as noted, (1) all window screens are intact; there are no missing/ripped screens; (2) all window blinds are intact and functional (3) all ceiling light fixtures have covers; (4) all electrical outlets/switches have covers; (5) the carpet is free of stains, marks and damage; and (6) the walls and door are intact, there are no holes in them, and they are painted and free of marks or stai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OM # 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cation of room:</w:t>
      </w:r>
    </w:p>
    <w:p>
      <w:pPr>
        <w:pStyle w:val="Normal"/>
        <w:jc w:val="left"/>
        <w:rPr/>
      </w:pPr>
      <w:r>
        <w:rPr/>
        <w:t>Floor: ______</w:t>
        <w:tab/>
        <w:t xml:space="preserve">  Front/middle/rear:  _________</w:t>
      </w:r>
    </w:p>
    <w:p>
      <w:pPr>
        <w:pStyle w:val="Normal"/>
        <w:jc w:val="left"/>
        <w:rPr/>
      </w:pPr>
      <w:r>
        <w:rPr/>
        <w:t xml:space="preserve">Use of room (check one):  Bedroom ____  Bath ______ Kitchen _______ </w:t>
      </w:r>
    </w:p>
    <w:p>
      <w:pPr>
        <w:pStyle w:val="Normal"/>
        <w:ind w:left="2160" w:hanging="0"/>
        <w:jc w:val="left"/>
        <w:rPr/>
      </w:pPr>
      <w:r>
        <w:rPr/>
        <w:t xml:space="preserve">       </w:t>
      </w:r>
      <w:r>
        <w:rPr/>
        <w:t>Living area _____  Hallway 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Except as noted, (1) all window screens are intact; there are no missing/ripped screens; (2) all window blinds are intact and functional (3) all ceiling light fixtures have covers; (4) all electrical outlets/switches have covers; (5) the carpet is free of stains, marks and damage; and (6) the walls and door are intact, there are no holes in them, and they are painted and free of marks or stai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OM # 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cation of room:</w:t>
      </w:r>
    </w:p>
    <w:p>
      <w:pPr>
        <w:pStyle w:val="Normal"/>
        <w:jc w:val="left"/>
        <w:rPr/>
      </w:pPr>
      <w:r>
        <w:rPr/>
        <w:t>Floor: ______</w:t>
        <w:tab/>
        <w:t xml:space="preserve">  Front/middle/rear:  _________</w:t>
      </w:r>
    </w:p>
    <w:p>
      <w:pPr>
        <w:pStyle w:val="Normal"/>
        <w:jc w:val="left"/>
        <w:rPr/>
      </w:pPr>
      <w:r>
        <w:rPr/>
        <w:t xml:space="preserve">Use of room (check one):  Bedroom ____  Bath ______ Kitchen _______ </w:t>
      </w:r>
    </w:p>
    <w:p>
      <w:pPr>
        <w:pStyle w:val="Normal"/>
        <w:ind w:left="2160" w:hanging="0"/>
        <w:jc w:val="left"/>
        <w:rPr/>
      </w:pPr>
      <w:r>
        <w:rPr/>
        <w:t xml:space="preserve">       </w:t>
      </w:r>
      <w:r>
        <w:rPr/>
        <w:t>Living area _____  Hallway 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Except as noted, (1) all window screens are intact; there are no missing/ripped screens; (2) all window blinds are intact and functional (3) all ceiling light fixtures have covers; (4) all electrical outlets/switches have covers; (5) the carpet is free of stains, marks and damage; and (6) the walls and door are intact, there are no holes in them, and they are painted and free of marks or stai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OM # 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cation of room:</w:t>
      </w:r>
    </w:p>
    <w:p>
      <w:pPr>
        <w:pStyle w:val="Normal"/>
        <w:jc w:val="left"/>
        <w:rPr/>
      </w:pPr>
      <w:r>
        <w:rPr/>
        <w:t>Floor: ______</w:t>
        <w:tab/>
        <w:t xml:space="preserve">  Front/middle/rear:  _________</w:t>
      </w:r>
    </w:p>
    <w:p>
      <w:pPr>
        <w:pStyle w:val="Normal"/>
        <w:jc w:val="left"/>
        <w:rPr/>
      </w:pPr>
      <w:r>
        <w:rPr/>
        <w:t xml:space="preserve">Use of room (check one):  Bedroom ____  Bath ______ Kitchen _______ </w:t>
      </w:r>
    </w:p>
    <w:p>
      <w:pPr>
        <w:pStyle w:val="Normal"/>
        <w:ind w:left="2160" w:hanging="0"/>
        <w:jc w:val="left"/>
        <w:rPr/>
      </w:pPr>
      <w:r>
        <w:rPr/>
        <w:t xml:space="preserve">       </w:t>
      </w:r>
      <w:r>
        <w:rPr/>
        <w:t>Living area _____  Hallway 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Except as noted, (1) all window screens are intact; there are no missing/ripped screens; (2) all window blinds are intact and functional (3) all ceiling light fixtures have covers; (4) all electrical outlets/switches have covers; (5) the carpet is free of stains, marks and damage; and (6) the walls and door are intact, there are no holes in them, and they are painted and free of marks or stai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OM # 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cation of room:</w:t>
      </w:r>
    </w:p>
    <w:p>
      <w:pPr>
        <w:pStyle w:val="Normal"/>
        <w:jc w:val="left"/>
        <w:rPr/>
      </w:pPr>
      <w:r>
        <w:rPr/>
        <w:t>Floor: ______</w:t>
        <w:tab/>
        <w:t xml:space="preserve">  Front/middle/rear:  _________</w:t>
      </w:r>
    </w:p>
    <w:p>
      <w:pPr>
        <w:pStyle w:val="Normal"/>
        <w:jc w:val="left"/>
        <w:rPr/>
      </w:pPr>
      <w:r>
        <w:rPr/>
        <w:t xml:space="preserve">Use of room (check one):  Bedroom ____  Bath ______ Kitchen _______ </w:t>
      </w:r>
    </w:p>
    <w:p>
      <w:pPr>
        <w:pStyle w:val="Normal"/>
        <w:ind w:left="2160" w:hanging="0"/>
        <w:jc w:val="left"/>
        <w:rPr/>
      </w:pPr>
      <w:r>
        <w:rPr/>
        <w:t xml:space="preserve">       </w:t>
      </w:r>
      <w:r>
        <w:rPr/>
        <w:t>Living area _____  Hallway 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Except as noted, (1) all window screens are intact; there are no missing/ripped screens; (2) all window blinds are intact and functional (3) all ceiling light fixtures have covers; (4) all electrical outlets/switches have covers; (5) the carpet is free of stains, marks and damage; and (6) the walls and door are intact, there are no holes in them, and they are painted and free of marks or stai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OM # 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cation of room:</w:t>
      </w:r>
    </w:p>
    <w:p>
      <w:pPr>
        <w:pStyle w:val="Normal"/>
        <w:jc w:val="left"/>
        <w:rPr/>
      </w:pPr>
      <w:r>
        <w:rPr/>
        <w:t>Floor: ______</w:t>
        <w:tab/>
        <w:t xml:space="preserve">  Front/middle/rear:  _________</w:t>
      </w:r>
    </w:p>
    <w:p>
      <w:pPr>
        <w:pStyle w:val="Normal"/>
        <w:jc w:val="left"/>
        <w:rPr/>
      </w:pPr>
      <w:r>
        <w:rPr/>
        <w:t xml:space="preserve">Use of room (check one):  Bedroom ____  Bath ______ Kitchen _______ </w:t>
      </w:r>
    </w:p>
    <w:p>
      <w:pPr>
        <w:pStyle w:val="Normal"/>
        <w:ind w:left="2160" w:hanging="0"/>
        <w:jc w:val="left"/>
        <w:rPr/>
      </w:pPr>
      <w:r>
        <w:rPr/>
        <w:t xml:space="preserve">       </w:t>
      </w:r>
      <w:r>
        <w:rPr/>
        <w:t>Living area _____  Hallway 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Except as noted, (1) all window screens are intact; there are no missing/ripped screens; (2) all window blinds are intact and functional (3) all ceiling light fixtures have covers; (4) all electrical outlets/switches have covers; (5) the carpet is free of stains, marks and damage; and (6) the walls and door are intact, there are no holes in them, and they are painted and free of marks or stai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ITCHEN</w:t>
      </w:r>
    </w:p>
    <w:p>
      <w:pPr>
        <w:pStyle w:val="Normal"/>
        <w:jc w:val="left"/>
        <w:rPr/>
      </w:pPr>
      <w:r>
        <w:rPr/>
        <w:t>Location of kitchen:</w:t>
      </w:r>
    </w:p>
    <w:p>
      <w:pPr>
        <w:pStyle w:val="Normal"/>
        <w:jc w:val="left"/>
        <w:rPr/>
      </w:pPr>
      <w:r>
        <w:rPr/>
        <w:t>Floor: ______</w:t>
        <w:tab/>
        <w:t xml:space="preserve">  Front/middle/rear:  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l cabinets are intact and open/close properly, except as follow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l drawers are intact and open/close properly, except as follow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SEMEN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tairs to the basement are intact and functional, except as follow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is no trash or debris in the basement, except as follow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CKYARD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is no trash, debris or furniture in the backyard, except as follow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RONT HALLWAY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ront door is intact and opens/closes properly, except as follow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THER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 furniture, furnishings or belongings were left in the house by the previous tenants, except as follow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are no missing smoke detectors, except as follow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are no other issues, problems, or defects, except as follow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07:00Z</dcterms:created>
  <dc:creator>PCRAWFORD</dc:creator>
  <dc:description/>
  <cp:keywords/>
  <dc:language>en-US</dc:language>
  <cp:lastModifiedBy>Crawford Development Group</cp:lastModifiedBy>
  <cp:lastPrinted>2019-08-15T12:41:00Z</cp:lastPrinted>
  <dcterms:modified xsi:type="dcterms:W3CDTF">2019-08-15T16:45:00Z</dcterms:modified>
  <cp:revision>7</cp:revision>
  <dc:subject/>
  <dc:title>INSPECTION FORM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1322213</vt:lpwstr>
  </property>
  <property fmtid="{D5CDD505-2E9C-101B-9397-08002B2CF9AE}" pid="3" name="DocVersion">
    <vt:lpwstr>01</vt:lpwstr>
  </property>
  <property fmtid="{D5CDD505-2E9C-101B-9397-08002B2CF9AE}" pid="4" name="LastEditDate">
    <vt:lpwstr>.</vt:lpwstr>
  </property>
</Properties>
</file>